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21</w:t>
      </w:r>
    </w:p>
    <w:p>
      <w:pPr>
        <w:pStyle w:val="Header"/>
        <w:tabs>
          <w:tab w:val="clear" w:pos="4153"/>
          <w:tab w:val="clear" w:pos="8306"/>
        </w:tabs>
        <w:jc w:val="center"/>
        <w:rPr/>
      </w:pPr>
      <w:r>
        <w:rPr/>
        <w:t>Styreperiode: 23.05.2021 - 05.06.2022.</w:t>
      </w:r>
    </w:p>
    <w:p>
      <w:pPr>
        <w:pStyle w:val="Header"/>
        <w:tabs>
          <w:tab w:val="clear" w:pos="4153"/>
          <w:tab w:val="clear" w:pos="8306"/>
        </w:tabs>
        <w:jc w:val="center"/>
        <w:rPr/>
      </w:pPr>
      <w:r>
        <w:rPr/>
        <w:t>(NB! Utsatt årsmøte 2021 avholdt 03.10)</w:t>
      </w:r>
    </w:p>
    <w:p>
      <w:pPr>
        <w:pStyle w:val="Normal"/>
        <w:numPr>
          <w:ilvl w:val="0"/>
          <w:numId w:val="3"/>
        </w:numPr>
        <w:rPr>
          <w:b/>
          <w:b/>
        </w:rPr>
      </w:pPr>
      <w:r>
        <w:rPr>
          <w:b/>
        </w:rPr>
        <w:t>STYRETS SAMMENSETNING I PERIODEN</w:t>
      </w:r>
    </w:p>
    <w:p>
      <w:pPr>
        <w:pStyle w:val="Normal"/>
        <w:ind w:left="720" w:hanging="0"/>
        <w:rPr/>
      </w:pPr>
      <w:r>
        <w:rPr/>
        <w:t>Styreleder / Sekretær</w:t>
        <w:tab/>
        <w:tab/>
        <w:t>Trond Helge Pedersen</w:t>
        <w:tab/>
      </w:r>
      <w:r>
        <w:rPr>
          <w:b/>
          <w:bCs/>
        </w:rPr>
        <w:t>På valg/1 år</w:t>
      </w:r>
    </w:p>
    <w:p>
      <w:pPr>
        <w:pStyle w:val="Normal"/>
        <w:ind w:left="720" w:hanging="0"/>
        <w:rPr/>
      </w:pPr>
      <w:r>
        <w:rPr/>
        <w:t>Styremedlem 1</w:t>
        <w:tab/>
        <w:tab/>
        <w:tab/>
        <w:t>Christine Martens</w:t>
        <w:tab/>
        <w:tab/>
        <w:t>Ikke på valg-1 år igjen</w:t>
        <w:br/>
        <w:t>Styremedlem 2</w:t>
        <w:tab/>
        <w:tab/>
        <w:tab/>
        <w:t>Bjørn Espen Andersen</w:t>
        <w:tab/>
      </w:r>
      <w:r>
        <w:rPr>
          <w:b/>
          <w:bCs/>
        </w:rPr>
        <w:t>På valg/2 år</w:t>
      </w:r>
      <w:r>
        <w:rPr/>
        <w:br/>
        <w:t>Styremedlem 3</w:t>
        <w:tab/>
        <w:tab/>
        <w:tab/>
        <w:t>Christian Appel</w:t>
        <w:tab/>
        <w:tab/>
        <w:t>Ikke på valg-1 år igjen</w:t>
        <w:br/>
        <w:t>Styremedlem 4 / Kasserer</w:t>
        <w:tab/>
        <w:tab/>
        <w:t>Stig Rasmussen</w:t>
        <w:tab/>
        <w:tab/>
      </w:r>
      <w:r>
        <w:rPr>
          <w:b/>
          <w:bCs/>
        </w:rPr>
        <w:t>På valg/2 år</w:t>
      </w:r>
      <w:r>
        <w:rPr/>
        <w:tab/>
      </w:r>
    </w:p>
    <w:p>
      <w:pPr>
        <w:pStyle w:val="Normal"/>
        <w:ind w:left="720" w:hanging="0"/>
        <w:rPr/>
      </w:pPr>
      <w:r>
        <w:rPr/>
        <w:t>Varamedlem 1</w:t>
        <w:tab/>
        <w:tab/>
        <w:tab/>
        <w:t>Marte Heggli</w:t>
        <w:tab/>
        <w:tab/>
        <w:t>Ikke på valg-1 år igjen Varamedlem 2</w:t>
        <w:tab/>
        <w:tab/>
        <w:tab/>
        <w:t>Georg Paulsen</w:t>
        <w:tab/>
        <w:tab/>
      </w:r>
      <w:r>
        <w:rPr>
          <w:b/>
          <w:bCs/>
        </w:rPr>
        <w:t>På valg/2år</w:t>
      </w:r>
      <w:r>
        <w:rPr/>
        <w:tab/>
      </w:r>
    </w:p>
    <w:p>
      <w:pPr>
        <w:pStyle w:val="Normal"/>
        <w:ind w:left="720" w:hanging="0"/>
        <w:rPr>
          <w:b/>
          <w:b/>
          <w:bCs/>
        </w:rPr>
      </w:pPr>
      <w:r>
        <w:rPr/>
        <w:t>REVISOR</w:t>
        <w:tab/>
        <w:tab/>
        <w:tab/>
        <w:t>Lillan Nordahl</w:t>
        <w:tab/>
        <w:tab/>
      </w:r>
      <w:r>
        <w:rPr>
          <w:b/>
          <w:bCs/>
        </w:rPr>
        <w:t>På valg/1 år</w:t>
      </w:r>
    </w:p>
    <w:p>
      <w:pPr>
        <w:pStyle w:val="Normal"/>
        <w:ind w:firstLine="643"/>
        <w:rPr>
          <w:b/>
          <w:b/>
        </w:rPr>
      </w:pPr>
      <w:r>
        <w:rPr>
          <w:b/>
        </w:rPr>
        <w:t xml:space="preserve">VALGKOMITE: </w:t>
      </w:r>
      <w:r>
        <w:rPr/>
        <w:t>Det sittende styret. Kandidater på valg forespurt</w:t>
      </w:r>
    </w:p>
    <w:p>
      <w:pPr>
        <w:pStyle w:val="Normal"/>
        <w:ind w:firstLine="643"/>
        <w:rPr/>
      </w:pPr>
      <w:r>
        <w:rPr>
          <w:b/>
        </w:rPr>
        <w:t xml:space="preserve">STYREMØTER:  </w:t>
      </w:r>
      <w:r>
        <w:rPr/>
        <w:t>Et styremøte avholdt 13.04.2021. Annen kontakt på e-post, sms og telefon.</w:t>
      </w:r>
    </w:p>
    <w:p>
      <w:pPr>
        <w:pStyle w:val="Normal"/>
        <w:numPr>
          <w:ilvl w:val="0"/>
          <w:numId w:val="3"/>
        </w:numPr>
        <w:rPr>
          <w:b/>
          <w:b/>
          <w:color w:val="FF0000"/>
          <w:u w:val="single"/>
        </w:rPr>
      </w:pPr>
      <w:r>
        <w:rPr>
          <w:b/>
        </w:rPr>
        <w:t xml:space="preserve">SAKER OG OPPGAVER BEHANDLET I STYRET. </w:t>
      </w:r>
      <w:r>
        <w:rPr>
          <w:bCs/>
        </w:rPr>
        <w:t xml:space="preserve">Veivedlikehold sommer og vinter. </w:t>
      </w:r>
      <w:r>
        <w:rPr/>
        <w:t>Etablering av nye snu og møteplasser. Oppdatering av adresseliste. Bom: drift, tilsyn og oppdatering av bom-liste. Kommunikasjon med Asker kommune, i hovedsak knyttet til renovasjon. Purring av kontingent. 2 saker vedrørende vei og ansvar behandlet i samarbeid med hytteeiere, grunneier og Buregrenda Vel.</w:t>
      </w:r>
    </w:p>
    <w:p>
      <w:pPr>
        <w:pStyle w:val="Normal"/>
        <w:numPr>
          <w:ilvl w:val="0"/>
          <w:numId w:val="3"/>
        </w:numPr>
        <w:rPr>
          <w:b/>
          <w:b/>
        </w:rPr>
      </w:pPr>
      <w:r>
        <w:rPr>
          <w:b/>
        </w:rPr>
        <w:t xml:space="preserve">ØKONOMI </w:t>
      </w:r>
      <w:r>
        <w:rPr>
          <w:bCs/>
        </w:rPr>
        <w:t>Kontingent og styrehonorar:</w:t>
      </w:r>
      <w:r>
        <w:rPr>
          <w:b/>
        </w:rPr>
        <w:t xml:space="preserve"> </w:t>
      </w:r>
      <w:r>
        <w:rPr/>
        <w:t>Ingen endring.</w:t>
      </w:r>
      <w:r>
        <w:rPr>
          <w:i/>
        </w:rPr>
        <w:t xml:space="preserve"> </w:t>
      </w:r>
    </w:p>
    <w:p>
      <w:pPr>
        <w:pStyle w:val="Normal"/>
        <w:numPr>
          <w:ilvl w:val="0"/>
          <w:numId w:val="3"/>
        </w:numPr>
        <w:rPr>
          <w:b/>
          <w:b/>
        </w:rPr>
      </w:pPr>
      <w:r>
        <w:rPr>
          <w:b/>
        </w:rPr>
        <w:t xml:space="preserve">REGNSKAP: </w:t>
      </w:r>
      <w:r>
        <w:rPr/>
        <w:t>Kasserer har fortløpende orientert styret vedrørende Vellets økonomi. Ny avtale om vintervedlikehold betyr økt kostnad, men håndteres av dagens økonomi.</w:t>
      </w:r>
    </w:p>
    <w:p>
      <w:pPr>
        <w:pStyle w:val="Normal"/>
        <w:numPr>
          <w:ilvl w:val="0"/>
          <w:numId w:val="3"/>
        </w:numPr>
        <w:rPr/>
      </w:pPr>
      <w:r>
        <w:rPr>
          <w:b/>
        </w:rPr>
        <w:t>AVFALLSHÅNDTERING.</w:t>
      </w:r>
      <w:r>
        <w:rPr/>
        <w:t xml:space="preserve">  </w:t>
      </w:r>
      <w:r>
        <w:rPr>
          <w:bCs/>
          <w:u w:val="single"/>
        </w:rPr>
        <w:t>Kildesorteringen må følges, riktig avfall i riktig kontainer.</w:t>
      </w:r>
      <w:r>
        <w:rPr>
          <w:color w:val="00B0F0"/>
        </w:rPr>
        <w:t xml:space="preserve"> </w:t>
      </w:r>
      <w:r>
        <w:rPr/>
        <w:t>Spesialfraksjoner leveres gratis på Follestad og ved kommunens avfallspunkter. Fra 1.januar 2023 innføres betaling for avfall levert på Follestad, så benytt 2022 til å rydde og levere avfall gratis til Follestad. Asker kommune overtok ansvaret for renovasjonen i 2020. Ikke uventet har gebyret økt betydelig i løpet av siste 3 år nærmere. Vi fikk godkjent en større Glass &amp; Metall konteiner på 2 kubikkmeter ved bommen. Vinter-renovasjon ikke aktuelt, og må eventuelt bestilles av de som er fastboende med type låsbare konteinere.</w:t>
      </w:r>
    </w:p>
    <w:p>
      <w:pPr>
        <w:pStyle w:val="Normal"/>
        <w:numPr>
          <w:ilvl w:val="0"/>
          <w:numId w:val="3"/>
        </w:numPr>
        <w:rPr>
          <w:bCs/>
          <w:u w:val="single"/>
        </w:rPr>
      </w:pPr>
      <w:r>
        <w:rPr>
          <w:b/>
        </w:rPr>
        <w:t>SOMMERVEDLIKEHOLD VEI. (utbedringer, ny-etableringer m.m).</w:t>
        <w:br/>
      </w:r>
      <w:r>
        <w:rPr>
          <w:bCs/>
        </w:rPr>
        <w:t>I hovedsak utført av Morten Arild Hansen og styret. Følgende arbeid er utført:</w:t>
      </w:r>
      <w:r>
        <w:rPr>
          <w:b/>
        </w:rPr>
        <w:br/>
      </w:r>
      <w:r>
        <w:rPr>
          <w:bCs/>
        </w:rPr>
        <w:t>&gt; Reetablert 3 autovern i veibanen. Revet opp ifm brøyting i Nedre og Øvre B.vei.</w:t>
        <w:br/>
        <w:t>&gt; Nytt autovern lagt i veibanen Nedre Burevei, erstatter ødelagt.</w:t>
        <w:br/>
        <w:t>&gt; Ferdigstilt større snuplass i krysset nord for Øvre Burevei 27.</w:t>
        <w:br/>
        <w:t>&gt; 50 talls brøytestikker og markerings-reflekspinner satt ut av styret.</w:t>
        <w:br/>
        <w:t xml:space="preserve">&gt; Ny snu og møteplass etablert «v/himmelspretten» ved Øvre Burevei 108. </w:t>
        <w:br/>
        <w:t>&gt; Sandkasse flyttet fra Midtre Burevei til Øvre Burevei v/nr. 6.</w:t>
        <w:br/>
        <w:t>&gt; Steinlass fordelt m/halvt lass i veigrøft og på snuplass sør for Øvre B.vei 35.</w:t>
        <w:br/>
        <w:t>&gt; Halvt grus-lass utlagt på stor snu/møteplass sør for Øvre B.vei 35.</w:t>
        <w:br/>
        <w:t>&gt; Grus, 3 traktorskuffer, utlagt på møteplass sør for innkjøring til Øvre B.vei 74.</w:t>
        <w:br/>
        <w:t>&gt; Halvt grus-lass utlagt på snuplass i enden av Nedre Burevei.</w:t>
        <w:br/>
        <w:t>&gt; Halvt grus-lass utlagt på møteplass øverst i langbakken Øvre Burevei.</w:t>
        <w:br/>
        <w:t>&gt; Halvt grus-lass utlagt på møteplass like ovenfor bom Øvre Burevei.</w:t>
        <w:br/>
        <w:t>&gt; Grunnet hull i veibanen er Burudveien skrapt til innkjøring Nedre Burevei.</w:t>
        <w:br/>
        <w:t>&gt; Sandkasse ovenfor bom er flyttet og plassert på ny pall.</w:t>
        <w:br/>
        <w:t>&gt; Strøsandkasser, div. bytte av kjetting for sikring av lokk på sandkasser.</w:t>
        <w:br/>
      </w:r>
      <w:r>
        <w:rPr>
          <w:bCs/>
          <w:u w:val="single"/>
        </w:rPr>
        <w:t>NB! Tunge kjøretøy t</w:t>
      </w:r>
      <w:r>
        <w:rPr>
          <w:bCs/>
        </w:rPr>
        <w:t>illates ikke på veiene før etter 01.juli, ref. vedtekter. Er du i tvil kontakt styreleder.</w:t>
      </w:r>
      <w:r>
        <w:rPr>
          <w:b/>
          <w:i/>
          <w:iCs/>
        </w:rPr>
        <w:t xml:space="preserve"> </w:t>
      </w:r>
      <w:r>
        <w:rPr>
          <w:bCs/>
        </w:rPr>
        <w:t xml:space="preserve">Hytteeier </w:t>
      </w:r>
      <w:r>
        <w:rPr>
          <w:bCs/>
          <w:u w:val="single"/>
        </w:rPr>
        <w:t>må</w:t>
      </w:r>
      <w:r>
        <w:rPr>
          <w:bCs/>
        </w:rPr>
        <w:t xml:space="preserve"> være til stede når slik transport er ønsket, for å hindre feil-kjøring og ødeleggelser av andres tomt. De nye snuplassene bør kunne forebygge dette.</w:t>
      </w:r>
    </w:p>
    <w:p>
      <w:pPr>
        <w:pStyle w:val="Normal"/>
        <w:numPr>
          <w:ilvl w:val="0"/>
          <w:numId w:val="3"/>
        </w:numPr>
        <w:rPr/>
      </w:pPr>
      <w:r>
        <w:rPr>
          <w:b/>
        </w:rPr>
        <w:t>VINTERVEDLIKEHOLD VEI (brøyting og strøing).</w:t>
      </w:r>
      <w:r>
        <w:rPr/>
        <w:br/>
      </w:r>
      <w:r>
        <w:rPr>
          <w:b/>
          <w:bCs/>
          <w:u w:val="single"/>
        </w:rPr>
        <w:t>Dagens brøyteavtale:</w:t>
      </w:r>
      <w:r>
        <w:rPr/>
        <w:t xml:space="preserve"> Vedtatt på årsmøtet 2021 fungerer etter hensikten. Det brøytes ved 5-10 cm snøfall gjennom hele sesongen og strøs ved behov innen kl.16.00. Gjelder også jul og nyttårshelg, vinterferie (2 uker) og påske v/behov. Personlige ønsker om brøyting av private innkjøringer </w:t>
      </w:r>
      <w:r>
        <w:rPr>
          <w:b/>
          <w:u w:val="single"/>
        </w:rPr>
        <w:t>må bekostes</w:t>
      </w:r>
      <w:r>
        <w:rPr/>
        <w:t xml:space="preserve"> av den enkelte hytteeier. Styret er svært fornøyd med Morten Arild Hansen sitt engasjement gjennom årets sesong, en sesong som har vært mindre krevende enn fjorårets med hensyn til snømengde, men mer krevende med hensyn til isbelagt vei og behov for strøsand. Erfaringen fra årets sesong med betaling for antall brøytinger og strøinger, har falt positivt ut sammenlignet med fastpris. Styret har mottatt mange positive tilbakemeldinger til ny avtale om vintervedlikehold.</w:t>
      </w:r>
    </w:p>
    <w:p>
      <w:pPr>
        <w:pStyle w:val="Normal"/>
        <w:numPr>
          <w:ilvl w:val="0"/>
          <w:numId w:val="3"/>
        </w:numPr>
        <w:rPr/>
      </w:pPr>
      <w:r>
        <w:rPr>
          <w:b/>
        </w:rPr>
        <w:t>SANDKASSER, SAND-DEPONI OG BRUK.</w:t>
      </w:r>
      <w:r>
        <w:rPr/>
        <w:t xml:space="preserve"> Utplasserte strøsandkasser og sanddeponiet på «Torvet» Øvre Burevei er tenkt brukt på veiene, og ikke på privat vei, gårdsplasser og oppkjørsler. 2 nye strøsand-kasser vurderes, en i Nedre Burevei, og en i Øvre Burevei inn mot eiendommene Øvre Burevei 55-57-59, en veistykke BV har overtatt vedlikeholdsansvaret for.</w:t>
      </w:r>
    </w:p>
    <w:p>
      <w:pPr>
        <w:pStyle w:val="Normal"/>
        <w:numPr>
          <w:ilvl w:val="0"/>
          <w:numId w:val="3"/>
        </w:numPr>
        <w:rPr/>
      </w:pPr>
      <w:r>
        <w:rPr>
          <w:b/>
        </w:rPr>
        <w:t>BOM, ETABLERT 20.11.2010.</w:t>
      </w:r>
      <w:r>
        <w:rPr/>
        <w:t xml:space="preserve"> Åpnes med telefon. Medbring alltid nøkkel i tilfelle dekningsproblem, og </w:t>
      </w:r>
      <w:r>
        <w:rPr>
          <w:u w:val="single"/>
        </w:rPr>
        <w:t>unngå</w:t>
      </w:r>
      <w:r>
        <w:rPr/>
        <w:t xml:space="preserve"> utlån. Nøkkel koster kr. 340/stk, kjøpes av kasserer.</w:t>
        <w:br/>
        <w:t xml:space="preserve">Åpning av bom for andre servicebiler og gjester, er ditt ansvar. Utøv varsomhet ved passering av bom, og informer styreleder ved uhell, driftsproblemer eller andre forhold. </w:t>
      </w:r>
      <w:r>
        <w:rPr>
          <w:bCs/>
        </w:rPr>
        <w:t>Det er utført reparasjon av bom med bytte låskasse og sylinder</w:t>
      </w:r>
      <w:r>
        <w:rPr>
          <w:b/>
        </w:rPr>
        <w:t xml:space="preserve"> </w:t>
      </w:r>
      <w:r>
        <w:rPr>
          <w:bCs/>
        </w:rPr>
        <w:t>pluss service inneværende styreperiode. Bommen har fått oppgradert nett fra 2/3G til 4G i april 2022, og vil forhåpentligvis gi bedre dekning i området. Telenor har erstattet Netcom som leverandør, og nytt bom.nummer er orientert om. Beklagelig hærverk/skadeverk på bom 07.-08.mai 2022, reparasjon utført. Forsikring og kamera vurderes.</w:t>
      </w:r>
    </w:p>
    <w:p>
      <w:pPr>
        <w:pStyle w:val="Normal"/>
        <w:numPr>
          <w:ilvl w:val="0"/>
          <w:numId w:val="3"/>
        </w:numPr>
        <w:rPr/>
      </w:pPr>
      <w:r>
        <w:rPr>
          <w:b/>
        </w:rPr>
        <w:t>INNBETALING AV KONTINGENT.</w:t>
      </w:r>
      <w:r>
        <w:rPr/>
        <w:t xml:space="preserve"> </w:t>
      </w:r>
      <w:r>
        <w:rPr>
          <w:b/>
        </w:rPr>
        <w:t>Betalingsfrist, 30.juni. Faktura sendes ut etter årsmøtet 2022.</w:t>
      </w:r>
      <w:r>
        <w:rPr>
          <w:color w:val="0070C0"/>
        </w:rPr>
        <w:t xml:space="preserve"> </w:t>
      </w:r>
      <w:r>
        <w:rPr/>
        <w:t>Oppdatert adresseliste sendes ut sammen med fakturaen. Mye tid brukes til purringer. Ved eierskifte, opplys om betalt/ikke betalt kontingent. 2 utestående fordringer er betalt, juridisk bistand har vært nødvendig.</w:t>
      </w:r>
    </w:p>
    <w:p>
      <w:pPr>
        <w:pStyle w:val="Normal"/>
        <w:numPr>
          <w:ilvl w:val="0"/>
          <w:numId w:val="3"/>
        </w:numPr>
        <w:rPr>
          <w:b/>
          <w:b/>
        </w:rPr>
      </w:pPr>
      <w:r>
        <w:rPr>
          <w:b/>
        </w:rPr>
        <w:t xml:space="preserve">VEIVEDLIKEHOLDSDAG. </w:t>
      </w:r>
      <w:r>
        <w:rPr>
          <w:bCs/>
        </w:rPr>
        <w:t>Veivedlikehold 2021 avholdt uten samling etterpå.</w:t>
      </w:r>
      <w:r>
        <w:rPr>
          <w:b/>
        </w:rPr>
        <w:t xml:space="preserve"> </w:t>
      </w:r>
    </w:p>
    <w:p>
      <w:pPr>
        <w:pStyle w:val="Normal"/>
        <w:numPr>
          <w:ilvl w:val="0"/>
          <w:numId w:val="3"/>
        </w:numPr>
        <w:rPr/>
      </w:pPr>
      <w:r>
        <w:rPr>
          <w:b/>
        </w:rPr>
        <w:t xml:space="preserve">RYDDING AV SJENERENDE SKROT. </w:t>
      </w:r>
      <w:r>
        <w:rPr/>
        <w:t>Bruk også denne sesongen til et krafttak. Det ser ille ut på enkelte eiendommer. Tenk på naboen, det er ingen fordel ved visning og salg. 2020 er siste år med gratis avfallsavhending på Follestad. 01.januar 2023 innføres betaling.</w:t>
      </w:r>
    </w:p>
    <w:p>
      <w:pPr>
        <w:pStyle w:val="Normal"/>
        <w:numPr>
          <w:ilvl w:val="0"/>
          <w:numId w:val="3"/>
        </w:numPr>
        <w:rPr>
          <w:bCs/>
        </w:rPr>
      </w:pPr>
      <w:r>
        <w:rPr>
          <w:b/>
        </w:rPr>
        <w:t xml:space="preserve">KANTKLIPPING: </w:t>
      </w:r>
      <w:r>
        <w:rPr>
          <w:bCs/>
        </w:rPr>
        <w:t>Morten Arild Hansen kantklippet veiene i 2021, gjentas i 2022.</w:t>
      </w:r>
    </w:p>
    <w:p>
      <w:pPr>
        <w:pStyle w:val="Normal"/>
        <w:rPr/>
      </w:pPr>
      <w:r>
        <w:rPr>
          <w:b/>
          <w:bCs/>
        </w:rPr>
        <w:br/>
        <w:t>DIVERSE ELEMENTER AV OPPLYSNINGSKARAKTER</w:t>
      </w:r>
      <w:r>
        <w:rPr/>
        <w:t>:</w:t>
      </w:r>
    </w:p>
    <w:p>
      <w:pPr>
        <w:pStyle w:val="Normal"/>
        <w:numPr>
          <w:ilvl w:val="0"/>
          <w:numId w:val="2"/>
        </w:numPr>
        <w:rPr>
          <w:b/>
          <w:b/>
        </w:rPr>
      </w:pPr>
      <w:r>
        <w:rPr>
          <w:b/>
        </w:rPr>
        <w:t xml:space="preserve">ANDRE BRUKERE AV VELLETS VEIER:  </w:t>
      </w:r>
      <w:r>
        <w:rPr/>
        <w:t>Styret følger den økonomiske mal laget i 2010 for andre og eventuelle nye brukere. Bruker utenfor Vellet betaler 80% gradert kontingent.</w:t>
      </w:r>
    </w:p>
    <w:p>
      <w:pPr>
        <w:pStyle w:val="Normal"/>
        <w:numPr>
          <w:ilvl w:val="0"/>
          <w:numId w:val="2"/>
        </w:numPr>
        <w:rPr/>
      </w:pPr>
      <w:r>
        <w:rPr>
          <w:b/>
        </w:rPr>
        <w:t xml:space="preserve">TRE-FELLING. </w:t>
      </w:r>
      <w:r>
        <w:rPr/>
        <w:t xml:space="preserve">Hogst på </w:t>
      </w:r>
      <w:r>
        <w:rPr>
          <w:u w:val="single"/>
        </w:rPr>
        <w:t>festet tomt</w:t>
      </w:r>
      <w:r>
        <w:rPr/>
        <w:t xml:space="preserve"> avtales mellom grunneier og fester. Grunneier Norunn Åsbø har redegjort nærmere for dette tidligere. Viktig at hytteeier på festet tomt tar kontakt og avtaler befaring og oppgjør ved hogst. Morten Arild Hansen forestår normalt hogstjobben.</w:t>
      </w:r>
    </w:p>
    <w:p>
      <w:pPr>
        <w:pStyle w:val="Normal"/>
        <w:numPr>
          <w:ilvl w:val="0"/>
          <w:numId w:val="2"/>
        </w:numPr>
        <w:rPr/>
      </w:pPr>
      <w:r>
        <w:rPr>
          <w:b/>
        </w:rPr>
        <w:t xml:space="preserve">VANNPRØVE FRA BRØNNEN VED BOMMEN. </w:t>
      </w:r>
      <w:r>
        <w:rPr/>
        <w:t xml:space="preserve"> Vannprøve fra oppkommebrønnen «Olla» ved bommen tas annet hvert år. Prøve tatt 2021, ny prøve 2023. Resultat/anbefaling hengt opp ved vannpost/oppslagstavle. </w:t>
      </w:r>
      <w:r>
        <w:rPr>
          <w:bCs/>
          <w:u w:val="single"/>
        </w:rPr>
        <w:t>Merk: Vann fra brønnen innfrir ikke krav til drikkevannskvalitet.</w:t>
      </w:r>
    </w:p>
    <w:p>
      <w:pPr>
        <w:pStyle w:val="Normal"/>
        <w:numPr>
          <w:ilvl w:val="0"/>
          <w:numId w:val="2"/>
        </w:numPr>
        <w:rPr/>
      </w:pPr>
      <w:r>
        <w:rPr>
          <w:b/>
        </w:rPr>
        <w:t xml:space="preserve">EIENDOMSOVERDRAGELSER. </w:t>
      </w:r>
      <w:r>
        <w:rPr/>
        <w:t>Tre eiendomsoverdragelser siden forrige årsmøte:</w:t>
        <w:br/>
        <w:t>Øvre Burevei 10, tidligere eier Leiv Jenssen, ny eier Ann-Katrin Rustand.</w:t>
        <w:br/>
        <w:t>Øvre Burevei 46, tidligere eier Guri Langlo/Yanez Leonardo, ny eier Wenche Kavli.</w:t>
        <w:br/>
        <w:t>Øvre Burevei 55, tidligere eier Anny Thoresgård, overdratt til datter Ann Lill Thoresgård.</w:t>
      </w:r>
    </w:p>
    <w:p>
      <w:pPr>
        <w:pStyle w:val="Normal"/>
        <w:numPr>
          <w:ilvl w:val="0"/>
          <w:numId w:val="2"/>
        </w:numPr>
        <w:rPr>
          <w:b/>
          <w:b/>
        </w:rPr>
      </w:pPr>
      <w:r>
        <w:rPr>
          <w:b/>
        </w:rPr>
        <w:t xml:space="preserve">OPPMERKSOMHET, KONDOLANSER, GODORD OG «PEPPER». </w:t>
      </w:r>
      <w:r>
        <w:rPr/>
        <w:t xml:space="preserve">Kondolanse/blomster er sendt Freddy Magnussen m/familie ifm ektefelle Lisbeth sin bortgang. </w:t>
      </w:r>
    </w:p>
    <w:p>
      <w:pPr>
        <w:pStyle w:val="Normal"/>
        <w:numPr>
          <w:ilvl w:val="0"/>
          <w:numId w:val="2"/>
        </w:numPr>
        <w:rPr/>
      </w:pPr>
      <w:r>
        <w:rPr>
          <w:b/>
        </w:rPr>
        <w:t>PIPEFEIESETT.</w:t>
      </w:r>
      <w:r>
        <w:rPr/>
        <w:t xml:space="preserve"> Kommunen kontrollerer ildsted og utfører feiing ved faste intervall, men pipefeiesett er fortsatt tilgjengelig hvis behov, kan lånes hos styreleder. </w:t>
      </w:r>
    </w:p>
    <w:p>
      <w:pPr>
        <w:pStyle w:val="Normal"/>
        <w:numPr>
          <w:ilvl w:val="0"/>
          <w:numId w:val="2"/>
        </w:numPr>
        <w:rPr/>
      </w:pPr>
      <w:r>
        <w:rPr>
          <w:b/>
        </w:rPr>
        <w:t>HJEMMESIDEN «buregrenda.com»</w:t>
      </w:r>
      <w:r>
        <w:rPr/>
        <w:t>. Stig Rasmussen oppdaterer hjemmesiden fortløpende.</w:t>
      </w:r>
    </w:p>
    <w:p>
      <w:pPr>
        <w:pStyle w:val="Normal"/>
        <w:numPr>
          <w:ilvl w:val="0"/>
          <w:numId w:val="2"/>
        </w:numPr>
        <w:rPr/>
      </w:pPr>
      <w:r>
        <w:rPr>
          <w:b/>
        </w:rPr>
        <w:t>FACEBOOK-SIDEN «Buregrenda Vel»</w:t>
      </w:r>
      <w:r>
        <w:rPr/>
        <w:t xml:space="preserve">. Administrator er Christian Appel. </w:t>
      </w:r>
    </w:p>
    <w:p>
      <w:pPr>
        <w:pStyle w:val="Normal"/>
        <w:numPr>
          <w:ilvl w:val="0"/>
          <w:numId w:val="2"/>
        </w:numPr>
        <w:rPr>
          <w:bCs/>
          <w:u w:val="single"/>
        </w:rPr>
      </w:pPr>
      <w:r>
        <w:rPr>
          <w:b/>
        </w:rPr>
        <w:t>ADRESSE, E-POST OG TELEFON.</w:t>
      </w:r>
      <w:r>
        <w:rPr/>
        <w:t xml:space="preserve"> </w:t>
      </w:r>
      <w:r>
        <w:rPr>
          <w:bCs/>
          <w:u w:val="single"/>
        </w:rPr>
        <w:t xml:space="preserve">Gi beskjed til styreleder ved endringer, </w:t>
      </w:r>
      <w:r>
        <w:rPr>
          <w:b/>
          <w:u w:val="single"/>
        </w:rPr>
        <w:t>viktig</w:t>
      </w:r>
      <w:r>
        <w:rPr>
          <w:bCs/>
          <w:u w:val="single"/>
        </w:rPr>
        <w:t>.</w:t>
      </w:r>
    </w:p>
    <w:p>
      <w:pPr>
        <w:pStyle w:val="Normal"/>
        <w:numPr>
          <w:ilvl w:val="0"/>
          <w:numId w:val="2"/>
        </w:numPr>
        <w:rPr/>
      </w:pPr>
      <w:r>
        <w:rPr>
          <w:b/>
        </w:rPr>
        <w:t>HYTTE OG FRITID-digital utgave.</w:t>
      </w:r>
      <w:r>
        <w:rPr/>
        <w:t xml:space="preserve">  Sendt til alle.</w:t>
      </w:r>
    </w:p>
    <w:p>
      <w:pPr>
        <w:pStyle w:val="Normal"/>
        <w:numPr>
          <w:ilvl w:val="0"/>
          <w:numId w:val="2"/>
        </w:numPr>
        <w:rPr/>
      </w:pPr>
      <w:r>
        <w:rPr>
          <w:b/>
        </w:rPr>
        <w:t>VANN OG AVLØPSLØSNINGER.</w:t>
      </w:r>
      <w:r>
        <w:rPr/>
        <w:t xml:space="preserve"> Asker kommune, er tilsynsmyndighet for vann og avløp. Se også «Ny informasjon» på hjemmesiden buregrenda.com, tittel «Registrering av drikkevannsbrønner» 06.10.2018.</w:t>
      </w:r>
    </w:p>
    <w:p>
      <w:pPr>
        <w:pStyle w:val="Normal"/>
        <w:numPr>
          <w:ilvl w:val="0"/>
          <w:numId w:val="2"/>
        </w:numPr>
        <w:rPr/>
      </w:pPr>
      <w:r>
        <w:rPr>
          <w:b/>
        </w:rPr>
        <w:t>ØYEBLIKKELIG HJELP.</w:t>
      </w:r>
      <w:r>
        <w:rPr/>
        <w:t xml:space="preserve"> Felles nummer for nødetatene er registrert i bommen, og bom er merket. Nød-plakat hentes / lastes gratis ned fra nla.no eller kartverket.no.</w:t>
      </w:r>
    </w:p>
    <w:p>
      <w:pPr>
        <w:pStyle w:val="Normal"/>
        <w:numPr>
          <w:ilvl w:val="0"/>
          <w:numId w:val="2"/>
        </w:numPr>
        <w:rPr/>
      </w:pPr>
      <w:r>
        <w:rPr>
          <w:b/>
        </w:rPr>
        <w:t>LYSPUNKTER.</w:t>
      </w:r>
      <w:r>
        <w:rPr/>
        <w:t xml:space="preserve"> Informer styret når gatelyset ikke virker. Deler og pærer til gatelysene kan ikke skaffes lenger. Nye armaturer type Led må kjøpes neste korsvei, kostnad kr.15-20000.</w:t>
      </w:r>
    </w:p>
    <w:p>
      <w:pPr>
        <w:pStyle w:val="Normal"/>
        <w:numPr>
          <w:ilvl w:val="0"/>
          <w:numId w:val="2"/>
        </w:numPr>
        <w:rPr/>
      </w:pPr>
      <w:r>
        <w:rPr>
          <w:b/>
          <w:bCs/>
        </w:rPr>
        <w:t>POSTKASSER.</w:t>
      </w:r>
      <w:r>
        <w:rPr/>
        <w:t xml:space="preserve"> Flere er fortsatt ikke i bruk, tidligere eiernavn står fortsatt på postkasser, vurder ditt behov, evt. fjern. Postkasse stativene ved bommen trenger sårt reparasjon eller fornyelse.</w:t>
      </w:r>
    </w:p>
    <w:p>
      <w:pPr>
        <w:pStyle w:val="Normal"/>
        <w:numPr>
          <w:ilvl w:val="0"/>
          <w:numId w:val="2"/>
        </w:numPr>
        <w:rPr/>
      </w:pPr>
      <w:r>
        <w:rPr>
          <w:b/>
          <w:bCs/>
        </w:rPr>
        <w:t>KAMERAOVERVÅKING.</w:t>
      </w:r>
      <w:r>
        <w:rPr/>
        <w:t xml:space="preserve"> Se hjemmesiden «Ny informasjon» 23.10.2019.</w:t>
      </w:r>
    </w:p>
    <w:p>
      <w:pPr>
        <w:pStyle w:val="Normal"/>
        <w:ind w:left="360" w:hanging="0"/>
        <w:rPr/>
      </w:pPr>
      <w:r>
        <w:rPr>
          <w:b/>
          <w:bCs/>
        </w:rPr>
        <w:t>FEIING OG TILSYN.</w:t>
      </w:r>
      <w:r>
        <w:rPr/>
        <w:t xml:space="preserve"> Se</w:t>
      </w:r>
      <w:r>
        <w:rPr>
          <w:b/>
          <w:bCs/>
        </w:rPr>
        <w:t xml:space="preserve"> </w:t>
      </w:r>
      <w:r>
        <w:rPr/>
        <w:t>hjemmesiden «Ny informasjon» 21.10.2018.</w:t>
        <w:br/>
        <w:t>_______________________________________________________________</w:t>
      </w:r>
      <w:r>
        <w:rPr>
          <w:b/>
        </w:rPr>
        <w:br/>
        <w:t>Trond Helge Pedersen sign, styreleder, Bekkestua 05.juni 2022.</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i w:val="false"/>
        <w:b w:val="false"/>
        <w:iCs/>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i w:val="false"/>
      <w:u w:val="none"/>
    </w:rPr>
  </w:style>
  <w:style w:type="character" w:styleId="WW8Num10z2">
    <w:name w:val="WW8Num10z2"/>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i w:val="false"/>
      <w:iCs/>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1:00Z</dcterms:created>
  <dc:creator>Trond Helge Pedersen</dc:creator>
  <dc:description/>
  <cp:keywords/>
  <dc:language>en-US</dc:language>
  <cp:lastModifiedBy>Trond Helge Pedersen</cp:lastModifiedBy>
  <cp:lastPrinted>2022-04-09T01:19:00Z</cp:lastPrinted>
  <dcterms:modified xsi:type="dcterms:W3CDTF">2022-05-19T12:15:00Z</dcterms:modified>
  <cp:revision>5</cp:revision>
  <dc:subject/>
  <dc:title>ÅRSBERETNING 1999</dc:title>
</cp:coreProperties>
</file>